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sz w:val="30"/>
          <w:szCs w:val="30"/>
        </w:rPr>
        <w:t>от 28.12.2018г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 xml:space="preserve">№ </w:t>
      </w:r>
      <w:r>
        <w:rPr>
          <w:iCs/>
          <w:sz w:val="28"/>
          <w:szCs w:val="28"/>
        </w:rPr>
        <w:t>127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т-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19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Бжедуховского сельского поселения Белореченского района на 2019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Бжедуховского сельского поселения Белореченского района (Ушане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В.А.Схапцежук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8.12. 2018г  № 127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Библиотека Бжедуховского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полугодие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0 сентября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 октября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Н.А.Каменская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Пользователь Gigabyte</cp:lastModifiedBy>
  <cp:lastPrinted>2018-09-06T12:20:00Z</cp:lastPrinted>
  <dcterms:modified xsi:type="dcterms:W3CDTF">2019-01-09T05:33:00Z</dcterms:modified>
  <cp:revision>13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